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DATING FROM BOYAN 5.0 TO BOYAN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YAN  Communications  5.1  files  can be  unzipped  over 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yan  files.  This  will  not  effect your  existing  configu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macro  files.  You  will  need  to use  the "B"  comma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directory to  convert  your  existing  baud  rates  to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support. This is something that you MUST look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version  fixes  loading the problem  on some  high  speed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pport for higher modems.     - HSLink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GSZ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hiftTab support in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 DO....  You  MUST be aware that your  existing dialing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 different  modem  speed  settings.  This  might  caus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 with  1200b  modems  or 2400b  without MNP setting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the "B"  command  within  the  dialing  directory to  conve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DATING FROM BOYAN 4 TO BOYA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YAN Communications 5.0 enhances almost every aspect of BOYAN 4.0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s the friendly user interface you are used to. 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ing of what's new in BOYAN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ny enhancements to the          - Complete mouse 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ing Directory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 A graphics bar which dyn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 user-friendly scroll bar,      ically indicates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f a file trans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asswords for each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 Improved Script Lear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ick marks indicating            including a new "Quick-lea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ies Queued for               fea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ia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 Substantially enhanced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ut and paste between            Mode, with individual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,                     for up to 70 different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ord-wrap during message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ort by last connect date,       and a handy Sysop 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 Many, many new macr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"Grab" a phone number            and vari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ly from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;                        - Terrific new "Script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ode" lets you speed up or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mprovements to the Queue           down a script as it ru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a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 Support for the 16550AN UA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sert or begin redialing at     efficient FIFO buffe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point in the Que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 An alternate dialing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utomatically delete all         great for MNP mod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ilar-named syste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onnect to any one of      - Microsoft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--great for BBS's with       Desqview-compat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le phone numb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 Expanded User'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ve great new Action Modules,      manual, with powerful new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CONTROL.BAM for           examp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le, DOORWAY.BAM for          - Quick &amp; easy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programs remotely, and      gets you up and running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new terminal emulations;      aw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special ANSI-BBS keyset for     - Improvements on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with full-screen BBS            side of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* New Support BBS on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om the File Manager display,         (301)-730-2917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ark multiple files for        and (301)-854-3076 (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copy, delete, edit, view,        baud H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ven batch uplo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* Credit card reg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ands-free auto-downloading for        upgrades--by voice ph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, MPt, Bimodem,                  on the Support BB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-B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that supports it;           * Quicker order process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special help screen where you      * A lower pri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 your own custom               complete package, and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;                                discounts for User's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nd corporate site licen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43-line mode for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s;                         - AND MUCH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S FOR USERS OF BOYAN v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so many enhancements have been made to BOYAN's macro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options, you should start with a basically "clean sl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OYAN 5.0.  This means deleting your old BOYAN.CNF and BOYAN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so that BOYAN 5 can initialize new ones.  An exce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ean slate" rule is your old BOYAN.FON phone director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with BOYAN 5.0.  BOYAN 5.0 will automatically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YAN.PWD file to hold the passwords for each entry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of BOYAN's key commands have been modified.  Most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key is now &lt;F1&gt; rather than &lt;Ctrl-Home&gt;.  Likewis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 is now accessed with &lt;Alt-F&gt; instead of &lt;Del&gt;. 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 macros have also been pre-defined; press &lt;Alt-F1&gt;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of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files written for BOYAN 4.0 should require little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 in order to work with the new version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te that there are new conventions about how spaces in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terpreted.  In BOYAN 4, all spaces in a macro were sent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odem, except for those at the very end of the macro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OYAN 5, spaces (and tabs) may be used as padding betwee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  This makes macros much easier to read.  In BOYAN 5,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nt out literally over the modem only when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, such as "Lee Breeden", or when preceded by a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all of you for your suggestions, which have made BOY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 program it is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